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Лосось</w:t>
      </w:r>
    </w:p>
    <w:p>
      <w:pPr>
        <w:pStyle w:val="Normal"/>
        <w:rPr/>
      </w:pPr>
      <w:r>
        <w:rPr>
          <w:color w:val="FF0000"/>
          <w:lang w:val="en-US" w:eastAsia="en-US"/>
        </w:rPr>
        <w:drawing>
          <wp:inline distT="0" distB="0" distL="0" distR="0">
            <wp:extent cx="2238375" cy="26943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024" r="-13" b="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color w:val="FF0000"/>
          <w:lang w:val="en-US" w:eastAsia="en-US"/>
        </w:rPr>
        <w:drawing>
          <wp:inline distT="0" distB="0" distL="0" distR="0">
            <wp:extent cx="2160905" cy="2741295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8" t="-11" r="20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виды лосося: нерка, чавы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осо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общее название огромного семейства морской и речной рыбы, имеющей один спинной и жировой плавники. Лососевые рыбы могут быть как пресноводными, так и проходными или анадромными, то есть нагуливающиеся в море, а нерестящиеся в пресной речной воде. Все они считаются рыбными деликатесами, так как имеют вкусное и питательное мяс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www.kamchatsky-krai.ru/geography/red-book-1/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Красная книга Камчатки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fb.ru/article/145406/chernaya-kniga-jivotnyih-chernaya-kniga-rossii-jivotnyie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Черная книга животных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сель С., Вторая камчатская экспедиция Витуса Бе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  <w:t>авторское название: «Извлечение из моего журнала, а также из журналов других офицеров, которые мы вели во время Камчатской экспедиции, отправленной из Санкт-Петербурга в 1733 году. В нем кратко описаны задачи экспедиции, ее ход, открытия, перенесенные бедствия и окончание…».</w:t>
      </w:r>
    </w:p>
    <w:p>
      <w:pPr>
        <w:pStyle w:val="Normal"/>
        <w:spacing w:before="0" w:after="200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967095" cy="257683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5965190" cy="45948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mchatsky-krai.ru/geography/red-book-1/" TargetMode="External"/><Relationship Id="rId5" Type="http://schemas.openxmlformats.org/officeDocument/2006/relationships/hyperlink" Target="http://fb.ru/article/145406/chernaya-kniga-jivotnyih-chernaya-kniga-rossii-jivotnyi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9:00Z</dcterms:created>
  <dc:creator>E004010038266E0F</dc:creator>
  <dc:description/>
  <cp:keywords/>
  <dc:language>en-US</dc:language>
  <cp:lastModifiedBy>Инна В. Ермилина</cp:lastModifiedBy>
  <dcterms:modified xsi:type="dcterms:W3CDTF">2025-02-12T12:40:00Z</dcterms:modified>
  <cp:revision>5</cp:revision>
  <dc:subject/>
  <dc:title/>
</cp:coreProperties>
</file>